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d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gli Psicologi Emilia Romag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Lo sportello informativo</w:t>
      </w:r>
    </w:p>
    <w:p>
      <w:pPr>
        <w:pStyle w:val="Heading2"/>
        <w:rPr/>
      </w:pPr>
      <w:r>
        <w:rPr/>
        <w:t>dell’Osservatorio è atti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gni sabato dalle ore 9,30 alle ore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so “Centro di Psicoterapi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 Farini n. 50 Parma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l. 0521/233038</w:t>
      </w:r>
    </w:p>
    <w:p>
      <w:pPr>
        <w:pStyle w:val="Normal"/>
        <w:jc w:val="center"/>
        <w:rPr/>
      </w:pPr>
      <w:r>
        <w:rPr/>
        <w:t xml:space="preserve">(negli altri giorni </w:t>
      </w:r>
    </w:p>
    <w:p>
      <w:pPr>
        <w:pStyle w:val="Normal"/>
        <w:jc w:val="center"/>
        <w:rPr/>
      </w:pPr>
      <w:r>
        <w:rPr/>
        <w:t>è attiva la segreteria telefoni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-4276725</wp:posOffset>
            </wp:positionV>
            <wp:extent cx="1854200" cy="162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775" r="-680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8"/>
        </w:rPr>
        <w:t>Gli incontri sono gratui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ONVERSAZIONI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I PSICOLOG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’Osservatorio degli Psicologi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aloga con la città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ttro saba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e 9,30 -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de degli incont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blioteca Monumental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nastero di S. Giovan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azzale S. Giovanni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PARM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i/>
          <w:sz w:val="24"/>
        </w:rPr>
        <w:t>Si è istituito a Parma l’Osservatorio degli</w:t>
      </w:r>
    </w:p>
    <w:p>
      <w:pPr>
        <w:pStyle w:val="TextBody"/>
        <w:spacing w:lineRule="auto" w:line="480"/>
        <w:rPr/>
      </w:pPr>
      <w:r>
        <w:rPr/>
        <w:t xml:space="preserve">Psicologi Parmensi: un progetto in divenire per conoscere l’attività degli psicologi della nostra provincia, per offrire ai colleghi, agli studenti di Psicologia e, in prospettiva, alla cittadinanza, informazioni dibattito e confronto attorno alla cultura psicologica. L’intento è di creare una rete di riflessione e visibilità degli ambiti operativi, di conoscenza ed approfondimento dei vari settori di ricerca e studio che favorisca  lo scambio delle informazioni e l'integrazione delle competenze professionali. </w:t>
      </w:r>
    </w:p>
    <w:p>
      <w:pPr>
        <w:pStyle w:val="TextBody"/>
        <w:spacing w:lineRule="auto" w:line="480"/>
        <w:rPr/>
      </w:pPr>
      <w:r>
        <w:rPr/>
        <w:t>In questa prospettiva, l’Osservatorio propone quattro giornate di studio, riflessione, e dibattito, ai colleghi, agli studenti e alle persone, che sono interessate a questi tem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 marzo 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Presentazione dell’associazione:</w:t>
      </w:r>
    </w:p>
    <w:p>
      <w:pPr>
        <w:pStyle w:val="Heading5"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OSSERVATORIO PSICOLOGI PARMENS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L’angelo cadu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Bambini sofferenti di autismo, psicos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disturbi alimentar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Maria Zirilli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i w:val="false"/>
          <w:i w:val="false"/>
        </w:rPr>
      </w:pPr>
      <w:r>
        <w:rPr>
          <w:i w:val="false"/>
        </w:rPr>
        <w:t>Psichiatra, Psicoanalista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i w:val="false"/>
          <w:i w:val="false"/>
        </w:rPr>
      </w:pPr>
      <w:r>
        <w:rPr>
          <w:i w:val="false"/>
        </w:rPr>
        <w:t>Responsabile dell’Unità Operativa per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i w:val="false"/>
          <w:i w:val="false"/>
        </w:rPr>
      </w:pPr>
      <w:r>
        <w:rPr>
          <w:i w:val="false"/>
        </w:rPr>
        <w:t>l’Adolescenza e la giovane età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i w:val="false"/>
          <w:i w:val="false"/>
        </w:rPr>
      </w:pPr>
      <w:r>
        <w:rPr>
          <w:i w:val="false"/>
        </w:rPr>
        <w:t>ASL Parma</w:t>
      </w:r>
    </w:p>
    <w:p>
      <w:pPr>
        <w:pStyle w:val="Normal"/>
        <w:rPr/>
      </w:pPr>
      <w:r>
        <w:rPr/>
        <w:t xml:space="preserve">Presentazione del libro “Sisifo felice”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 marzo 200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Tirocinanti e tuto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Il tirocinio come cerimonia di aggregazion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del neoprofessionista</w:t>
      </w:r>
    </w:p>
    <w:p>
      <w:pPr>
        <w:pStyle w:val="BodyText2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2"/>
        <w:tabs>
          <w:tab w:val="clear" w:pos="708"/>
          <w:tab w:val="left" w:pos="284" w:leader="none"/>
        </w:tabs>
        <w:ind w:left="284" w:hanging="284"/>
        <w:rPr/>
      </w:pPr>
      <w:r>
        <w:rPr/>
        <w:t>Leonardo Angelini</w:t>
      </w:r>
    </w:p>
    <w:p>
      <w:pPr>
        <w:pStyle w:val="BodyText2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sicologo, Psicoterapeuta, </w:t>
      </w:r>
    </w:p>
    <w:p>
      <w:pPr>
        <w:pStyle w:val="BodyText2"/>
        <w:tabs>
          <w:tab w:val="clear" w:pos="708"/>
          <w:tab w:val="left" w:pos="284" w:leader="none"/>
        </w:tabs>
        <w:ind w:left="284" w:hanging="284"/>
        <w:rPr/>
      </w:pPr>
      <w:r>
        <w:rPr/>
        <w:t>Responsabile dell'Opern G. – Consultorio</w:t>
      </w:r>
    </w:p>
    <w:p>
      <w:pPr>
        <w:pStyle w:val="BodyText2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A.U.S.L. - Reggio Emili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eliana Bertan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sicologa, Psicoterapeut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Responsabile Unità Operativa di Psicolog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Clinica di Gancio Original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Fabio Vann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Psicologo, Psicoterapeut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Responsabile della formazione in psicologia 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in psicoterapia - A.S.L - Parm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istribuzione gratuita, fino ad esaurimento, del libr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‘</w:t>
      </w:r>
      <w:r>
        <w:rPr/>
        <w:t>Tirocinanti e tutor’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maggio 200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1.</w:t>
        <w:tab/>
        <w:t>Teoria dell’attaccament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funzione riflessiva e psicanalis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aolo Migon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sichiatra, psicoterapeut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ocente al Dipartimento di Psicolog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Università di Parm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a società legge i giova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Alessadro Bosi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Sociolog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ocente in Sociologia dell’Educazion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Università di Parm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1 maggio 200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L’intervento familiare precoce negl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esordi psicotici in giovane età.</w:t>
      </w:r>
    </w:p>
    <w:p>
      <w:pPr>
        <w:pStyle w:val="BodyText3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Presentazione del libro “La Terapia</w:t>
      </w:r>
    </w:p>
    <w:p>
      <w:pPr>
        <w:pStyle w:val="BodyText3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Familiare nei Servizi Psichiatrici”.</w:t>
      </w:r>
    </w:p>
    <w:p>
      <w:pPr>
        <w:pStyle w:val="BodyText3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Silvia Tagliavin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sichiatra, Psicoterapeut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aniela Chig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sichiatra, Psicoterapeut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Augusta Barbier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Psicologa Psicoterapeuta </w:t>
      </w:r>
    </w:p>
    <w:sectPr>
      <w:type w:val="nextPage"/>
      <w:pgSz w:orient="landscape" w:w="16838" w:h="11906"/>
      <w:pgMar w:left="1021" w:right="1021" w:gutter="0" w:header="0" w:top="1276" w:footer="0" w:bottom="1276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i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10:00Z</dcterms:created>
  <dc:creator>luisa romei</dc:creator>
  <dc:description/>
  <dc:language>en-US</dc:language>
  <cp:lastModifiedBy>Anna Sozzi</cp:lastModifiedBy>
  <cp:lastPrinted>2003-03-01T08:04:00Z</cp:lastPrinted>
  <dcterms:modified xsi:type="dcterms:W3CDTF">2003-03-01T07:05:00Z</dcterms:modified>
  <cp:revision>17</cp:revision>
  <dc:subject/>
  <dc:title/>
</cp:coreProperties>
</file>